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温岭市社会发展科技项目延期申请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sz w:val="44"/>
          <w:szCs w:val="52"/>
          <w:lang w:val="en-US" w:eastAsia="zh-CN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60"/>
        <w:gridCol w:w="1950"/>
        <w:gridCol w:w="234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承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课题进展情况及延期原因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延期期限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延期至：</w:t>
            </w:r>
          </w:p>
        </w:tc>
      </w:tr>
      <w:tr>
        <w:trPr>
          <w:trHeight w:val="2248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意见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 xml:space="preserve">                                       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单位盖章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温岭市科技局意见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单位盖章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55:58Z</dcterms:created>
  <dc:creator>Administrator</dc:creator>
  <dc:description/>
  <dc:language>en-US</dc:language>
  <cp:lastModifiedBy>黄毓洁</cp:lastModifiedBy>
  <dcterms:modified xsi:type="dcterms:W3CDTF">2024-12-19T08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1DC456F1E4312B6B45FBA379AE4C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